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276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451-3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30 июл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5"/>
          <w:szCs w:val="25"/>
        </w:rPr>
        <w:t xml:space="preserve">Миронова Андрея Анатольевича, родившегося *** года в ***, холостого, не имеющего несовершеннолетних детей, паспорт ***, работающего ***, зарегистрированного и проживающего по адресу: ***,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86 № 240539 от 14.05.2024 года по ч.1 ст. 20.20 Кодекса РФ об административных правонарушениях, вступившим в законную силу 25.05.2024, Миронов А.А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Миронов А.А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Миронов А.А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Миронова А.А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Мироновым А.А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Миронова А.А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86 № 240539 от 14.05.2024 года по ч.1 ст. 20.20 Кодекса РФ об административных правонарушениях</w:t>
      </w:r>
      <w:r>
        <w:rPr/>
        <w:t>; объяснениями Миронова А.А. в протоколе об АП от 29.07.2024; рапортом сотрудника ОБП ПСП УМВД РФ по г. Нижневартовску от 29.07.2024; справкой на лицо, протоколом о достав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Миронова Андр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2762420184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